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UNIFORM INCIDENT REPORT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 xml:space="preserve">This incident report is a public record and </w:t>
      </w:r>
      <w:r>
        <w:rPr>
          <w:rFonts w:cs="Arial" w:ascii="Arial" w:hAnsi="Arial"/>
          <w:b/>
          <w:i/>
        </w:rPr>
        <w:t>must be produced</w:t>
      </w:r>
      <w:r>
        <w:rPr>
          <w:rFonts w:cs="Arial" w:ascii="Arial" w:hAnsi="Arial"/>
          <w:i/>
        </w:rPr>
        <w:t xml:space="preserve"> to any person upon request. </w:t>
      </w:r>
      <w:r>
        <w:rPr>
          <w:rFonts w:cs="Arial" w:ascii="Arial" w:hAnsi="Arial"/>
          <w:b/>
          <w:i/>
        </w:rPr>
        <w:t>Do not include</w:t>
      </w:r>
      <w:r>
        <w:rPr>
          <w:rFonts w:cs="Arial" w:ascii="Arial" w:hAnsi="Arial"/>
          <w:i/>
        </w:rPr>
        <w:t xml:space="preserve"> information which would harm an ongoing investigation such as the identity of informants and/or witnesses, investigative techniques and/or results of investigative techniques, information that would deprive a person of a right to a fair trial or an impartial adjudication, information that would endanger the life or safety of a public official or law enforcement personnel, or confidential informants or witnesses, information pertaining to quality control or PEER review activities, or information that would impede or jeopardize a prosecutor's ability to prosecute the alleged offense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RRESTEE(S) INFORM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me of person arrested: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/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2880" w:leader="none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Age/DOB: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; Race: 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; Sex: 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/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ddress: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/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me of person arrested: 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/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2880" w:leader="none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Age/DOB: 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; Race: 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; Sex: 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/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ddress: 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/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me of person arrested: 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/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2880" w:leader="none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Age/DOB: 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; Race: 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; Sex: 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/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ddress: 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/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FFENSE INFORM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harge: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/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ime: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; Date: 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; Location: 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/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operty Involved: 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/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rrative description of incident: 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/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FFICER INFORM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me of reporting officer: 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; Badge No.: 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; Date and time of report: 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/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continuous"/>
      <w:pgSz w:w="12240" w:h="15840"/>
      <w:pgMar w:left="720" w:right="720" w:gutter="0" w:header="0" w:top="720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orm MEC R-2.1 (09/08)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15:53:00Z</dcterms:created>
  <dc:creator>Tom Hood</dc:creator>
  <dc:description/>
  <cp:keywords/>
  <dc:language>en-US</dc:language>
  <cp:lastModifiedBy>Tom Hood</cp:lastModifiedBy>
  <dcterms:modified xsi:type="dcterms:W3CDTF">2008-09-12T23:43:00Z</dcterms:modified>
  <cp:revision>6</cp:revision>
  <dc:subject/>
  <dc:title>UNIFORM INCIDENT REPORT</dc:title>
</cp:coreProperties>
</file>